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финансије, републички буџ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1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197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2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6. децембар 2022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11. СЕДНИЦУ ОДБОРА ЗА ФИНАНСИЈЕ, РЕПУБЛИЧКИ БУЏЕТ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И КОНТРОЛУ ТРОШЕЊА ЈАВНИХ СРЕДСТАВА,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ЗА УТОРАК, 6. ДЕЦЕМБАР 2022. ГОДИНЕ,СА ПОЧЕТКОМ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У 17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Разматрање Предлога закона о буџету Републике Србије за 2023. годину, са Предлогом одлуке о давању сагласности на Финансијски план Републичког фонда за пензијско и инвалидско осигурање за 2023. годину, Предлогом одлуке о давању сагласности на Финансијски план Републичког фонда за здравствено осигурање за 2023. годину, Предлогом одлуке о давању сагласности на Финансијски план  Фонда за социјално осигурање војних осигураника за 2023. годину и Предлогом одлуке о давању сагласности на Финансијски план Националне службе за запошљавање за 2023. годину, који је поднела Влада (број 400-2503/22 од 18. новембра 2022. године), у појединостим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2. Разматрање Предлога закона о изменама и допунама Закона о буџетском систему, који је поднела Влада (број 400-2504/22 од 18. новембра 2022. године), у појединостим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3. Разматрање Предлога закона о изменама и допунама Закона о пореском поступку и пореској администрацији, који је поднела Влада (број 011-2506/22 од 18. новембра 2022. године), у појединостим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4. Разматрање Предлога закона о изменама и допунама Закона о порезима на имовину, који је поднела Влада (број 011-2522/22 од 18. новембра 2022. године), у појединостим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5. Разматрање Предлога закона о изменама и допунама Закона о порезу на доходак грађана, који је поднела Влада (број 011-2510/22 од 18. новембра 2022. године), у појединостим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6. Разматрање Предлога закона о изменама и допунама Закона о порезу на додату вредност, који је поднела Влада (број 011-2511/22 од 18. новембра 2022. године), у појединостим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7. Разматрање Предлога закона о изменама и допунама Закона о доприносима за обавезно социјално осигурање, који је поднела Влада (број 011-2519/22 од 18. новмебра 2022. године), у појединостим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8. Разматрање Предлога закона о изменама и допунама Закона о републичким административним таксама, који је поднела Влада (број 011-2508/22 од 18. новембра 2022. године), у појединостим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9. Разматрање Предлога закона о изменама и допуни Закона о роковима измирења новчаних обавеза у комерцијалним трансакцијама, који је поднела Влада (број 011-2512/22 од 18. новембра 2022. године), у појединостим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0. Разматрање Предлога закона о изменама и допунама Закона о електронском фактурисању, који је поднела Влада (број 011-2515/22 од 18. новембра 2022. године), у појединостим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1. Разматрање Предлога закона о изменама и допунама Закона о фискализацији, који је поднела Влада (број 011-2516/22 од 18. новембра 2022. године), у појединостим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 xml:space="preserve">12. Разматрање Предлога закона о задуживању Републике Србије код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Latn-RS" w:eastAsia="sr-CS"/>
        </w:rPr>
        <w:t xml:space="preserve">NLB Komercijalne banke AD Beograd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 xml:space="preserve">за потребе финансирања Пројекта изградње државног пут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Latn-RS" w:eastAsia="sr-CS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Б реда, деоница брзе саобраћајнице: ауто-пут Е-75 Београд – Ниш (петља „Пожаревац“) – Пожаревац (обилазница) – Велико Градиште – Голубац (Дунавска магистрала), који је поднела Влада (број 011-2530/22 од 18. новембра 2022. године), у појединостима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ab/>
        <w:t>13. Разматрање Предлога закона о потврђивању Споразума о зајму (Пројекат чисте енергије и енергетске ефикасности за грађане) између Републике Србије и Међународне банке за обнову и развој, који је поднела Влада (број 011-2599/22 од 25. новембра 2022. године), у појединостим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Верољуб Арс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18:00Z</dcterms:created>
  <dc:creator>Katarina Terzic</dc:creator>
  <dc:description/>
  <cp:keywords/>
  <dc:language>en-US</dc:language>
  <cp:lastModifiedBy>Tijana Ignjatović</cp:lastModifiedBy>
  <cp:lastPrinted>2022-12-06T11:23:00Z</cp:lastPrinted>
  <dcterms:modified xsi:type="dcterms:W3CDTF">2022-12-06T14:38:00Z</dcterms:modified>
  <cp:revision>22</cp:revision>
  <dc:subject/>
  <dc:title/>
</cp:coreProperties>
</file>